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рма для заповн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ГУК РЕЦЕНЗЕНТА НА СТАТТЮ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ЖНАРОДНИЙ ЖУРНАЛ АННАЛИ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ERNATIONAL JOURNAL OF SCIENCE ANN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</w:t>
      </w:r>
      <w:r>
        <w:rPr>
          <w:szCs w:val="24"/>
          <w:lang w:val="ru-RU"/>
        </w:rPr>
        <w:t>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</w:t>
      </w:r>
      <w:r>
        <w:rPr>
          <w:szCs w:val="24"/>
          <w:lang w:val="ru-RU"/>
        </w:rPr>
        <w:t>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зва статті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</w:t>
      </w:r>
      <w:r>
        <w:rPr>
          <w:szCs w:val="24"/>
          <w:lang w:val="ru-RU"/>
        </w:rPr>
        <w:t>_____</w:t>
      </w:r>
      <w:r>
        <w:rPr>
          <w:szCs w:val="24"/>
        </w:rPr>
        <w:t>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втор(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Оригінальність та актуальність статті_______________________________________________________________</w:t>
      </w:r>
      <w:r>
        <w:rPr>
          <w:szCs w:val="24"/>
          <w:lang w:val="ru-RU"/>
        </w:rPr>
        <w:t>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Відповідність назви та анотації змісту статті________________________________________________________</w:t>
      </w:r>
      <w:r>
        <w:rPr>
          <w:szCs w:val="24"/>
          <w:lang w:val="ru-RU"/>
        </w:rPr>
        <w:t>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тупінь наукової новизни дослідження (що доведено, отримано, встановлено, визначено, 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запропоновано вперше, удосконалено, набуло подальшого розвитку тощо)_____________________________</w:t>
      </w:r>
      <w:r>
        <w:rPr>
          <w:szCs w:val="24"/>
          <w:lang w:val="ru-RU"/>
        </w:rPr>
        <w:t>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Цінність отриманих результатів для подальшого розвитку теорії та практики наукової галузі___________</w:t>
      </w:r>
      <w:r>
        <w:rPr>
          <w:szCs w:val="24"/>
          <w:lang w:val="ru-RU"/>
        </w:rPr>
        <w:t>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оречність і коректність використання методів і матеріалів, що розкривають зміст дослідження </w:t>
      </w:r>
    </w:p>
    <w:p>
      <w:pPr>
        <w:pStyle w:val="Normal"/>
        <w:rPr/>
      </w:pPr>
      <w:r>
        <w:rPr>
          <w:szCs w:val="24"/>
        </w:rPr>
        <w:t>та його статистичні дані __________________________________________________________________________</w:t>
      </w:r>
      <w:r>
        <w:rPr>
          <w:szCs w:val="24"/>
          <w:lang w:val="en-US"/>
        </w:rPr>
        <w:t>__</w:t>
      </w:r>
      <w:r>
        <w:rPr>
          <w:szCs w:val="24"/>
        </w:rPr>
        <w:t>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мотивованість структурних компонентів тексту, ілюстративного матеріалу, </w:t>
      </w:r>
    </w:p>
    <w:p>
      <w:pPr>
        <w:pStyle w:val="Normal"/>
        <w:rPr/>
      </w:pPr>
      <w:r>
        <w:rPr>
          <w:szCs w:val="24"/>
        </w:rPr>
        <w:t>якість оформлення рисунків_____________________________________________________________________</w:t>
      </w:r>
      <w:r>
        <w:rPr>
          <w:szCs w:val="24"/>
          <w:lang w:val="en-US"/>
        </w:rPr>
        <w:t>____</w:t>
      </w:r>
      <w:r>
        <w:rPr>
          <w:szCs w:val="24"/>
        </w:rPr>
        <w:t>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овнота представленості теоретичного й експериментального матеріалу; релевантність отриманих </w:t>
      </w:r>
    </w:p>
    <w:p>
      <w:pPr>
        <w:pStyle w:val="Normal"/>
        <w:rPr/>
      </w:pPr>
      <w:r>
        <w:rPr>
          <w:szCs w:val="24"/>
        </w:rPr>
        <w:t>результатів досліджуваним реаліям _______________________________________________________________</w:t>
      </w:r>
      <w:r>
        <w:rPr>
          <w:szCs w:val="24"/>
          <w:lang w:val="en-US"/>
        </w:rPr>
        <w:t>____</w:t>
      </w:r>
      <w:r>
        <w:rPr>
          <w:szCs w:val="24"/>
        </w:rPr>
        <w:t>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Відповідність висновків меті та завданням дослідження, їх обґрунтованість і переконливість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Достатня кількість використаних джерел та їх відповідність змісту____________________________________</w:t>
      </w:r>
      <w:r>
        <w:rPr>
          <w:szCs w:val="24"/>
          <w:lang w:val="ru-RU"/>
        </w:rPr>
        <w:t>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Якість опрацювання літературних джерел і оформлення списку літератури____________________________</w:t>
      </w:r>
      <w:r>
        <w:rPr>
          <w:szCs w:val="24"/>
          <w:lang w:val="ru-RU"/>
        </w:rPr>
        <w:t>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Відповідність статті в цілому й окремих її елементів встановленому редакцією обсягу (тексту, таблиць, </w:t>
      </w:r>
    </w:p>
    <w:p>
      <w:pPr>
        <w:pStyle w:val="Normal"/>
        <w:rPr/>
      </w:pPr>
      <w:r>
        <w:rPr>
          <w:szCs w:val="24"/>
        </w:rPr>
        <w:t>ілюстративного матеріалу, бібліографічних посилань)_________________________________________</w:t>
      </w:r>
      <w:r>
        <w:rPr>
          <w:szCs w:val="24"/>
          <w:lang w:val="en-US"/>
        </w:rPr>
        <w:t>_____</w:t>
      </w:r>
      <w:r>
        <w:rPr>
          <w:szCs w:val="24"/>
        </w:rPr>
        <w:t>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авильність і коректність оформлення статті (науковий стиль, прийнята термінологія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чіткість формулювання, зрозумілість для сприйняття, чіткість, логічність, </w:t>
      </w:r>
    </w:p>
    <w:p>
      <w:pPr>
        <w:pStyle w:val="Normal"/>
        <w:rPr/>
      </w:pPr>
      <w:r>
        <w:rPr>
          <w:szCs w:val="24"/>
        </w:rPr>
        <w:t>послідовність викладу матеріалу, аргументованість тощо) ______________________</w:t>
      </w:r>
      <w:r>
        <w:rPr>
          <w:szCs w:val="24"/>
          <w:lang w:val="ru-RU"/>
        </w:rPr>
        <w:t>______</w:t>
      </w:r>
      <w:r>
        <w:rPr>
          <w:szCs w:val="24"/>
        </w:rPr>
        <w:t>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труктурування статті з урахуванням вимог та норм до наукових публікацій _________________</w:t>
      </w:r>
      <w:r>
        <w:rPr>
          <w:szCs w:val="24"/>
          <w:lang w:val="ru-RU"/>
        </w:rPr>
        <w:t>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ІНКА ЯКОСТІ СТАТТ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зазначте необхідн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ОМЕНДАЦІЇ РЕЦЕНЗЕН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зазначте необхідне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3660</wp:posOffset>
                      </wp:positionV>
                      <wp:extent cx="291465" cy="1657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5.8pt;width:22.9pt;height:1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>Відповідає галузевому профілю Журнал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3660</wp:posOffset>
                      </wp:positionV>
                      <wp:extent cx="291465" cy="1657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5.8pt;width:22.9pt;height:1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>Може бути рекомендована до друку у поданому вигляді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3025</wp:posOffset>
                      </wp:positionV>
                      <wp:extent cx="291465" cy="1657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5.75pt;width:22.9pt;height:1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>Вносить певний вклад у розвиток розглянутої пробле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3025</wp:posOffset>
                      </wp:positionV>
                      <wp:extent cx="291465" cy="1657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5.75pt;width:22.9pt;height:1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>Необхідно внести зміни з урахуванням пропозицій рецензен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9530</wp:posOffset>
                      </wp:positionV>
                      <wp:extent cx="291465" cy="1657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3.9pt;width:22.9pt;height:1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 xml:space="preserve">Якісна, оригінальна та важлива для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9530</wp:posOffset>
                      </wp:positionV>
                      <wp:extent cx="291465" cy="1657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3.9pt;width:22.9pt;height:1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>Потребує значної мовно-стилістичної, технічної редакції</w:t>
            </w:r>
          </w:p>
        </w:tc>
      </w:tr>
      <w:tr>
        <w:trPr>
          <w:trHeight w:val="111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3340</wp:posOffset>
                      </wp:positionV>
                      <wp:extent cx="291465" cy="1657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4.2pt;width:22.9pt;height:1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>Не відповідає вимогам, які висуваються</w:t>
            </w:r>
          </w:p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о наукових публікаці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3340</wp:posOffset>
                      </wp:positionV>
                      <wp:extent cx="291465" cy="1657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4.2pt;width:22.9pt;height:1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>Потребує додаткового рецензування:</w:t>
            </w:r>
          </w:p>
          <w:p>
            <w:pPr>
              <w:pStyle w:val="Normal"/>
              <w:ind w:left="602" w:hanging="0"/>
              <w:rPr/>
            </w:pPr>
            <w:r>
              <w:rPr>
                <w:szCs w:val="24"/>
              </w:rPr>
              <w:t>(Пропозиції щодо рецензента, ПІБ)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7940</wp:posOffset>
                      </wp:positionV>
                      <wp:extent cx="291465" cy="1657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2.2pt;width:22.9pt;height:1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>Не відповідає галузевому профілю Журнал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2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940</wp:posOffset>
                      </wp:positionV>
                      <wp:extent cx="291465" cy="1657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2.2pt;width:22.9pt;height:1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>Відхилит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ИСКУСІЙНІ ПИТАННЯ, АКТУАЛІЗОВАНІ РЕЦЕНЗЕНТОМ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ЕЦЕНЗЕНТ</w:t>
      </w:r>
    </w:p>
    <w:p>
      <w:pPr>
        <w:pStyle w:val="Normal"/>
        <w:rPr/>
      </w:pPr>
      <w:r>
        <w:rPr>
          <w:i/>
          <w:szCs w:val="24"/>
        </w:rPr>
        <w:t>Вказати науковий ступень та звання рецензента,</w:t>
      </w:r>
    </w:p>
    <w:p>
      <w:pPr>
        <w:pStyle w:val="Normal"/>
        <w:rPr/>
      </w:pPr>
      <w:r>
        <w:rPr>
          <w:i/>
          <w:szCs w:val="24"/>
        </w:rPr>
        <w:t>посаду та назву установи</w:t>
      </w:r>
      <w:r>
        <w:rPr>
          <w:szCs w:val="24"/>
        </w:rPr>
        <w:t xml:space="preserve">                               ______________</w:t>
        <w:tab/>
        <w:t>__________________________________________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 xml:space="preserve">                                                       Підпис                                     Прізвище, ім’я, по-батькові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>Примітка.</w:t>
      </w:r>
    </w:p>
    <w:p>
      <w:pPr>
        <w:pStyle w:val="Normal"/>
        <w:jc w:val="both"/>
        <w:rPr/>
      </w:pPr>
      <w:r>
        <w:rPr>
          <w:szCs w:val="24"/>
        </w:rPr>
        <w:t xml:space="preserve">Зауваження та пропозиції </w:t>
      </w:r>
      <w:r>
        <w:rPr/>
        <w:t xml:space="preserve">офіційного рецензента </w:t>
      </w:r>
      <w:r>
        <w:rPr>
          <w:szCs w:val="24"/>
        </w:rPr>
        <w:t xml:space="preserve">є важливою частиною процесу рецензування статей Журналу. Вони мають бути виражені й оформлені в такий спосіб, щоб їх можна було передати безпосередньо автору(-ам) без змін і усунути дискусійність окремих аспектів (тез, положень), озвучених рецензентом. </w:t>
      </w:r>
    </w:p>
    <w:p>
      <w:pPr>
        <w:pStyle w:val="Normal"/>
        <w:jc w:val="both"/>
        <w:rPr/>
      </w:pPr>
      <w:r>
        <w:rPr/>
        <w:t xml:space="preserve">Після цього стаття надсилається на розгляд </w:t>
      </w:r>
      <w:r>
        <w:rPr>
          <w:color w:val="000000"/>
        </w:rPr>
        <w:t xml:space="preserve">одному із членів редакційної колегії, на наступному етапі – </w:t>
      </w:r>
      <w:r>
        <w:rPr/>
        <w:t>незалежному експертові у відповідній галузі знань. Вик</w:t>
      </w:r>
      <w:r>
        <w:rPr>
          <w:color w:val="000000"/>
        </w:rPr>
        <w:t>ористовується двостороннє «сліпе» рецензування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06866" o:spid="shape_0" fillcolor="silver" stroked="f" o:allowincell="f" style="position:absolute;margin-left:-91.05pt;margin-top:363.4pt;width:678.05pt;height: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ІДГУК РЕЦЕНЗЕНТА НА СТАТТЮ В МІЖНАРОДНИЙ ЖУРНАЛ АННАЛИ НАУКИ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с отступом 2 Знак"/>
    <w:basedOn w:val="Style14"/>
    <w:qFormat/>
    <w:rPr>
      <w:rFonts w:eastAsia="MS Mincho;ＭＳ 明朝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eastAsia="MS Mincho;ＭＳ 明朝"/>
      <w:lang w:val="uk-UA"/>
    </w:rPr>
  </w:style>
  <w:style w:type="character" w:styleId="Style18">
    <w:name w:val="Нижний колонтитул Знак"/>
    <w:basedOn w:val="Style14"/>
    <w:qFormat/>
    <w:rPr>
      <w:rFonts w:eastAsia="MS Mincho;ＭＳ 明朝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16:00Z</dcterms:created>
  <dc:creator>1</dc:creator>
  <dc:description/>
  <cp:keywords/>
  <dc:language>en-US</dc:language>
  <cp:lastModifiedBy>Admin</cp:lastModifiedBy>
  <cp:lastPrinted>2013-02-10T19:00:00Z</cp:lastPrinted>
  <dcterms:modified xsi:type="dcterms:W3CDTF">2018-04-15T15:35:00Z</dcterms:modified>
  <cp:revision>412</cp:revision>
  <dc:subject/>
  <dc:title>Министерство образования и науки, молодежи и спорта Украины</dc:title>
</cp:coreProperties>
</file>